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Încheiat azi </w:t>
      </w:r>
      <w:r>
        <w:rPr>
          <w:rFonts w:cs="Calibri" w:ascii="Calibri" w:hAnsi="Calibri"/>
          <w:b/>
        </w:rPr>
        <w:t>23.03.2022,</w:t>
      </w:r>
      <w:r>
        <w:rPr>
          <w:rFonts w:cs="Calibri" w:ascii="Calibri" w:hAnsi="Calibri"/>
        </w:rPr>
        <w:t xml:space="preserve"> în cadrul COMISIEI DE DISCIPLINA  a AJF SIBIU cu ocazia disputării jocurilor din perioada </w:t>
      </w:r>
      <w:r>
        <w:rPr>
          <w:rFonts w:cs="Calibri" w:ascii="Calibri" w:hAnsi="Calibri"/>
          <w:b/>
        </w:rPr>
        <w:t>19 – 20.03.2022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Președinte Bucur Claudiu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Vicepreședinte Daniel Ciocănea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ab/>
        <w:tab/>
        <w:t xml:space="preserve">   Membru - Mihaela Sichir,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La jocul </w:t>
        <w:tab/>
        <w:t>AFC AGNITA - ACS VULTURUL POPLACA 2017 (Liga 4), etapa 15, din data de 19.03.2022: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AFC AGNITA, RAUL ANDREI a fost suspendat o etapa pentru cumul de avertismente primite pe parcursul aceluiași joc, conform art. 63, pct. 1, lit. g si i s-a aplicat o penalitate financiara de 50 lei; 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AFC AGNITA, DOBRE HORIA a fost suspendat 6 etape pentru comportament violent asupra arbitrului, conform art. 65, lit. b și i s-a aplicat o penalitate financiara de 800 lei; 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renorul echipei AFC AGNITA, VEZA GABRIEL a fost suspendat 6 etape pentru folosirea unui limbaj injurios la adresa arbitrilor și pătrunderea neautorizată în vestiarul acestora, conform art. 63 pct. 1, lit. f coroborat cu art. 53 și i s-a aplicat o penalitate financiara de 80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PALTINIS RASINARI - ACS FC AVRIG (Liga 4), etapa 15, din data de 20.03.2022: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ui echipei ACS PALTINIS RASINARI, BARA GABRIEL a fost suspendat o etapa pentru împiedecarea unei ocazii clare de înscrierea a unui gol în poarta adversă, de către un adversar prin comiterea unei abateri care se sancționează cu o lovitura liberă directă, conform art. 63, pct. 1, lit. e și i s-a aplicat o penalitate financiară de 50 lei; 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ui echipei ACS PALTINIS RASINARI, POPA MIRCEA a fost suspendat 3 etape pentru comportament violent față de un adversar, conform art. 63, pct. 1, lit. b si i s-a aplicat o penalitate financiara de 2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ui echipei ACS PALTINIS RASINARI, VINTILĂ ADRIAN a fost suspendat 3 etape pentru comportament violent față de un adversar, conform art. 63, pct. 1, lit. b si i s-a aplicat o penalitate financiara de 2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ui echipei ACS PALTINIS RASINARI, GANEA OVIDIU a fost suspendat 3 etape pentru comportament violent față de un adversar, conform art. 63, pct. 1, lit. b si i s-a aplicat o penalitate financiara de 2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egatul echipei ACS PALTINIS RASINARI, ILIUȚ ADRIAN a fost suspendat 4 luni pentru pătrunderea neautorizată pe terenul de joc și comportament violent asupra unui adversar, conform art. 57 pct. 1, coroborat cu art. 53 pct. 2, coroborat cu art.  38 si i s-a aplicat o penalitate financiara de 80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ui echipei ACS FC AVRIG, STAN ALEXANDRU a fost suspendat 3 etape pentru comportament violent față de un adversar, conform art. 63, pct. 1, lit. b si i s-a aplicat o penalitate financiara de 250 le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UNIREA MIERCUREA-SIBIULUI - ACS BRADU (Liga 4), etapa 15, din data de 20.03.2022, echipa ACS BRADU este penalizată financiar cu suma de 200 lei pentru primirea a 5 avertismente pe parcursul aceluiași joc, conform ANEXEI (3) la Regulamentul Disciplinar al AJF Sibiu aprobat pentru anul competițional 2020/2021.</w:t>
      </w:r>
    </w:p>
    <w:p>
      <w:pPr>
        <w:pStyle w:val="Normal"/>
        <w:spacing w:lineRule="auto" w:line="276" w:before="0" w:after="200"/>
        <w:ind w:left="50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ATHLETIC SURA MARE - ACS UNIREA MIERCUREA-SIBIULUI (U 13), seria 2, etapa 12, din data de 20.03.2022, echipa ACS Unirea Miercurea-Sibiului nu a prezentat documentele oficiale valide (lipsa viza medicală) pentru desfășurarea jocului în consecință aceasta este sancționată cu pierderea jocului prin forfait (3-0) conform Art. 79 pct. 1 și este penalizată financiar cu suma de 150 lei conform Anexei 3.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FC DUMBRĂVENI – CS COMUNAL 1599 ȘELIMBĂR  (U 15), seria 2, etapa 6, din data de 20.03.2022 jucătorul echipei AS FC DUMBRĂVENI, LAURENȚIU MARIUS a fost suspendat o etapă pentru fault grosolan, conform art. 63, pct. 1, lit. a și i s-a aplicat o penalitate financiara de 100 lei;</w:t>
      </w:r>
    </w:p>
    <w:p>
      <w:pPr>
        <w:pStyle w:val="Listparagraf"/>
        <w:spacing w:lineRule="auto" w:line="276" w:before="0" w:after="200"/>
        <w:ind w:left="50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mbru - Mihaela Sichir,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1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2-03-29T05:34:00Z</dcterms:modified>
  <cp:revision>22</cp:revision>
  <dc:subject/>
  <dc:title>ASOCIATIA JUDETEANA DE FOTBAL SIBIU</dc:title>
</cp:coreProperties>
</file>